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recordar o de buscar con rapidez los datos en un texto</w:t>
            </w:r>
            <w:r>
              <w:rPr>
                <w:sz w:val="19"/>
              </w:rPr>
              <w:t>. (Pág. 102,  Act. 1; Pág. 11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uso de sencillas técnicas para facilitar el aprendizaje</w:t>
            </w:r>
            <w:r>
              <w:rPr>
                <w:sz w:val="19"/>
              </w:rPr>
              <w:t>. (Pág. 105,  Act. 6; Pág. 108, Act. 14; Pág. 113, Act. 6 y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mprender procesos de decisión. (Pág. 10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opiniones y experiencias personales.</w:t>
            </w:r>
            <w:r>
              <w:rPr/>
              <w:t xml:space="preserve"> (Pág. 110, Act. 17; Pág. 113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Identificar, comparar e interpretar el significado de diversas señales. </w:t>
            </w:r>
            <w:r>
              <w:rPr>
                <w:sz w:val="19"/>
              </w:rPr>
              <w:t>(Pág. 103, Act. 3; Pá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forma conjunta textos e imágenes y clasificar palabras aplicando un criterio determinado</w:t>
            </w:r>
            <w:r>
              <w:rPr>
                <w:spacing w:val="-4"/>
                <w:sz w:val="19"/>
              </w:rPr>
              <w:t>. (Pág. 104, Act. 5; Pág. 106, Act. 8; Pág. 107, Act. 12; Pág. 11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iscriminar y aplicar la estructura de una noticia, un reportaje o una programación de televisión. </w:t>
            </w:r>
            <w:r>
              <w:rPr>
                <w:sz w:val="19"/>
              </w:rPr>
              <w:t>(Pág. 108, Act. 13; Pág. 110, Act. 17; Pág. 11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Interpretar la estructura y el contenido de una sopa de letras. </w:t>
            </w:r>
            <w:r>
              <w:rPr>
                <w:sz w:val="19"/>
              </w:rPr>
              <w:t>(Pág. 107, 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Apreciar y valorar los animales de nuestro entorno, y demostrar interés por los espacios naturales de la Comunidad</w:t>
            </w:r>
            <w:r>
              <w:rPr>
                <w:sz w:val="19"/>
              </w:rPr>
              <w:t xml:space="preserve">. (Págs. 100 y 101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10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mostrar interés sobre temas de actualidad y el entorno inmediato</w:t>
            </w:r>
            <w:r>
              <w:rPr>
                <w:spacing w:val="-4"/>
                <w:sz w:val="19"/>
              </w:rPr>
              <w:t>. (Pág. 10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iferenciar los comportamientos correctos de los incorrectos. (Pág. 114, 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s adivinanzas como textos tradicionales populares</w:t>
            </w:r>
            <w:r>
              <w:rPr>
                <w:sz w:val="19"/>
              </w:rPr>
              <w:t>. (Pág. 10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sarrollar la habilidad de utilizar las palabras y las estructuras adecuadas para elaborar las propias producciones. </w:t>
            </w:r>
            <w:r>
              <w:rPr>
                <w:sz w:val="19"/>
              </w:rPr>
              <w:t>(Pág. 105,  Act. 7; Pág. 109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capacidad de representar la realidad mediante un dibujo. (Pág. 114, Act. 3)</w:t>
            </w:r>
          </w:p>
        </w:tc>
      </w:tr>
    </w:tbl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 a 10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mparejar palabras masculinas y femenin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utilizar los adje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5, 112, 1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egún suene fuerte o suav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7, 1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arar las palabras de una frase y clasificarl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redactar una noticia pautad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8, 109, 1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Leer y comprender la información contenida en un texto inform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a varias pregunta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 el significado de varios pictogra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, corregir y solucionar un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parejas de palabras masculinas y femen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utilizar correctamente los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r las palabras con </w:t>
            </w:r>
            <w:r>
              <w:rPr>
                <w:b/>
                <w:bCs/>
              </w:rPr>
              <w:t>r</w:t>
            </w:r>
            <w:r>
              <w:rPr/>
              <w:t xml:space="preserve"> según suene fuerte o sua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una sopa de letras con palabras que llevan los grupos </w:t>
            </w:r>
            <w:r>
              <w:rPr>
                <w:i/>
                <w:iCs/>
              </w:rPr>
              <w:t>cr</w:t>
            </w:r>
            <w:r>
              <w:rPr/>
              <w:t xml:space="preserve"> o </w:t>
            </w:r>
            <w:r>
              <w:rPr>
                <w:i/>
                <w:i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r las palabras de una frase y clasificarlas aplicando diversos crite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la estructura y el contenido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Realización de ejercicios de comprensión lectora sobre un texto inform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io sobre el significado de varios pictogra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dición, corrección y solución de un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ción de parejas de palabras masculinas y femen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brayado de los adjetivos que hay en un texto y escritura de otro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ción de las palabras con </w:t>
            </w:r>
            <w:r>
              <w:rPr>
                <w:b/>
                <w:bCs/>
              </w:rPr>
              <w:t>r</w:t>
            </w:r>
            <w:r>
              <w:rPr/>
              <w:t xml:space="preserve"> según suene fuerte o sua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una sopa de letras con palabras que llevan los grupos </w:t>
            </w:r>
            <w:r>
              <w:rPr>
                <w:i/>
                <w:iCs/>
              </w:rPr>
              <w:t>cr</w:t>
            </w:r>
            <w:r>
              <w:rPr/>
              <w:t xml:space="preserve"> o </w:t>
            </w:r>
            <w:r>
              <w:rPr>
                <w:i/>
                <w:i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las palabras anteriore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ción de las palabras que forman una frase y clasificación de las mismas aplicando diversos crite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is de la estructura y el contenido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tura de una noticia aplicando la estructura a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saben responder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identifican el significado de varias señ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audición, la corrección y la solución de vari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formar parejas de palabras masculinas y femen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los adjetivos que hay en un texto y que los utilizan correctamente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si saben clasificar las palabras con </w:t>
            </w:r>
            <w:r>
              <w:rPr>
                <w:b/>
                <w:bCs/>
              </w:rPr>
              <w:t>r</w:t>
            </w:r>
            <w:r>
              <w:rPr/>
              <w:t xml:space="preserve"> según suene fuerte o sua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identifican las palabras que llevan </w:t>
            </w:r>
            <w:r>
              <w:rPr>
                <w:i/>
                <w:iCs/>
              </w:rPr>
              <w:t>cr</w:t>
            </w:r>
            <w:r>
              <w:rPr/>
              <w:t xml:space="preserve"> o </w:t>
            </w:r>
            <w:r>
              <w:rPr>
                <w:i/>
                <w:i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separar las palabras que forman una frase y clasificarlas en función de las letras que con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conocen la estructura y el contenido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escritura de una noticia aplicando la estructura a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realización de un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oso par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oso par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oso par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oso par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1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26</cp:revision>
  <dc:subject/>
  <dc:title>PRESENTACIÓN</dc:title>
</cp:coreProperties>
</file>